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Vcblt1"/>
          <w:rFonts w:ascii="Calibri" w:hAnsi="Calibri" w:cs="Calibri" w:asciiTheme="minorHAnsi" w:cstheme="minorHAnsi" w:hAnsiTheme="minorHAnsi"/>
          <w:b/>
          <w:b/>
          <w:color w:val="323E4F" w:themeColor="text2" w:themeShade="bf"/>
          <w:sz w:val="40"/>
          <w:szCs w:val="40"/>
          <w:lang w:val="en-GB"/>
        </w:rPr>
      </w:pPr>
      <w:r>
        <w:rPr>
          <w:rFonts w:cs="Calibri" w:cstheme="minorHAnsi"/>
          <w:b/>
          <w:color w:val="323E4F" w:themeColor="text2" w:themeShade="bf"/>
          <w:sz w:val="40"/>
          <w:szCs w:val="40"/>
          <w:lang w:val="en-GB"/>
        </w:rPr>
      </w:r>
    </w:p>
    <w:p>
      <w:pPr>
        <w:pStyle w:val="Normal"/>
        <w:jc w:val="center"/>
        <w:rPr>
          <w:rFonts w:ascii="Arial" w:hAnsi="Arial" w:cs="Calibri" w:cstheme="minorHAnsi"/>
          <w:b/>
          <w:b/>
          <w:color w:val="323E4F" w:themeColor="text2" w:themeShade="bf"/>
          <w:sz w:val="40"/>
          <w:szCs w:val="40"/>
          <w:lang w:val="en-GB"/>
        </w:rPr>
      </w:pPr>
      <w:r>
        <w:rPr>
          <w:rStyle w:val="Vcblt1"/>
          <w:rFonts w:cs="Calibri" w:cstheme="minorHAnsi"/>
          <w:b/>
          <w:color w:val="323E4F" w:themeColor="text2" w:themeShade="bf"/>
          <w:sz w:val="40"/>
          <w:szCs w:val="40"/>
          <w:lang w:val="en-GB"/>
        </w:rPr>
        <w:t>M-ERA.NET Change Request Form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8"/>
        <w:gridCol w:w="6373"/>
      </w:tblGrid>
      <w:tr>
        <w:trPr>
          <w:trHeight w:val="400" w:hRule="atLeast"/>
        </w:trPr>
        <w:tc>
          <w:tcPr>
            <w:tcW w:w="9061" w:type="dxa"/>
            <w:gridSpan w:val="2"/>
            <w:tcBorders/>
            <w:shd w:color="auto" w:fill="1F3864" w:themeFill="accent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Project information</w:t>
            </w:r>
          </w:p>
        </w:tc>
      </w:tr>
      <w:tr>
        <w:trPr>
          <w:trHeight w:val="336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roject Title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sdt>
              <w:sdtPr>
                <w:id w:val="1812216626"/>
                <w:placeholder>
                  <w:docPart w:val="D7F38B69CBD64C0580B6A2C542279F0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GB" w:eastAsia="en-US" w:bidi="ar-SA"/>
                  </w:rPr>
                  <w:t>Click here to enter text.</w:t>
                </w:r>
              </w:sdtContent>
            </w:sdt>
          </w:p>
        </w:tc>
      </w:tr>
      <w:tr>
        <w:trPr>
          <w:trHeight w:val="412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roject Acronym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sdt>
              <w:sdtPr>
                <w:id w:val="459216109"/>
                <w:placeholder>
                  <w:docPart w:val="FA398D91357B49ADBA7BE3F7412CD9DA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GB" w:eastAsia="en-US" w:bidi="ar-SA"/>
                  </w:rPr>
                  <w:t>Click here to enter text.</w:t>
                </w:r>
              </w:sdtContent>
            </w:sdt>
          </w:p>
        </w:tc>
      </w:tr>
      <w:tr>
        <w:trPr>
          <w:trHeight w:val="418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all Year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sdt>
              <w:sdtPr>
                <w:id w:val="304981098"/>
                <w:placeholder>
                  <w:docPart w:val="74EAA749AE394EC2808EFC2997559769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GB" w:eastAsia="en-US" w:bidi="ar-SA"/>
                  </w:rPr>
                  <w:t>Click here to enter text.</w:t>
                </w:r>
              </w:sdtContent>
            </w:sdt>
          </w:p>
        </w:tc>
      </w:tr>
      <w:tr>
        <w:trPr>
          <w:trHeight w:val="418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roject coordinator and funding organisation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sdt>
              <w:sdtPr>
                <w:id w:val="1163036142"/>
                <w:placeholder>
                  <w:docPart w:val="0BE1DFF59BBF43E9B180E66BD7EC033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GB" w:eastAsia="en-US" w:bidi="ar-SA"/>
                  </w:rPr>
                  <w:t>Click here to enter text.</w:t>
                </w:r>
              </w:sdtContent>
            </w:sdt>
          </w:p>
        </w:tc>
      </w:tr>
      <w:tr>
        <w:trPr>
          <w:trHeight w:val="693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Vcblt1"/>
                <w:rFonts w:ascii="Calibri" w:hAnsi="Calibri" w:cs="Calibri" w:asciiTheme="minorHAnsi" w:cstheme="minorHAnsi" w:hAnsiTheme="minorHAnsi"/>
                <w:color w:val="auto"/>
                <w:sz w:val="22"/>
                <w:szCs w:val="22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roject partners and funding organisations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sdt>
              <w:sdtPr>
                <w:id w:val="1375258261"/>
                <w:placeholder>
                  <w:docPart w:val="768B7FCC95DB4DB9BC48114487F14F0F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GB" w:eastAsia="en-US" w:bidi="ar-SA"/>
                  </w:rPr>
                  <w:t>Click here to enter text.</w:t>
                </w:r>
              </w:sdtContent>
            </w:sdt>
          </w:p>
        </w:tc>
      </w:tr>
      <w:tr>
        <w:trPr>
          <w:trHeight w:val="845" w:hRule="atLeast"/>
        </w:trPr>
        <w:tc>
          <w:tcPr>
            <w:tcW w:w="268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Contact pers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(name, organisation, email)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sdt>
              <w:sdtPr>
                <w:id w:val="1548766575"/>
                <w:placeholder>
                  <w:docPart w:val="9C26F3F9970943D092215AE84D6C9F95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GB" w:eastAsia="en-US" w:bidi="ar-SA"/>
                  </w:rPr>
                  <w:t>Click here to enter text.</w:t>
                </w:r>
              </w:sdtContent>
            </w:sdt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2127"/>
        <w:gridCol w:w="6373"/>
      </w:tblGrid>
      <w:tr>
        <w:trPr>
          <w:trHeight w:val="383" w:hRule="atLeast"/>
        </w:trPr>
        <w:tc>
          <w:tcPr>
            <w:tcW w:w="9061" w:type="dxa"/>
            <w:gridSpan w:val="3"/>
            <w:tcBorders/>
            <w:shd w:color="auto" w:fill="1F3864" w:themeFill="accent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FFFFFF" w:themeColor="background1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Requested change</w:t>
            </w:r>
          </w:p>
        </w:tc>
      </w:tr>
      <w:tr>
        <w:trPr/>
        <w:tc>
          <w:tcPr>
            <w:tcW w:w="56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US" w:bidi="ar-SA"/>
              </w:rPr>
            </w:pPr>
            <w:sdt>
              <w:sdtPr>
                <w:id w:val="2108071007"/>
              </w:sdtPr>
              <w:sdtContent>
                <w:sdt>
                  <w:sdtPr>
                    <w:placeholder>
                      <w:docPart w:val="9C26F3F9970943D092215AE84D6C9F95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val="en-GB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5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roject extension</w:t>
            </w:r>
          </w:p>
        </w:tc>
      </w:tr>
      <w:tr>
        <w:trPr>
          <w:trHeight w:val="410" w:hRule="atLeast"/>
        </w:trPr>
        <w:tc>
          <w:tcPr>
            <w:tcW w:w="268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nitial end date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sdt>
              <w:sdtPr>
                <w:id w:val="1494887929"/>
                <w:placeholder>
                  <w:docPart w:val="209053EAAAC34642987DEEF6ADE6B5F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GB" w:eastAsia="en-US" w:bidi="ar-SA"/>
                  </w:rPr>
                  <w:t>Click here to enter text.</w:t>
                </w:r>
              </w:sdtContent>
            </w:sdt>
          </w:p>
        </w:tc>
      </w:tr>
      <w:tr>
        <w:trPr>
          <w:trHeight w:val="402" w:hRule="atLeast"/>
        </w:trPr>
        <w:tc>
          <w:tcPr>
            <w:tcW w:w="268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Initial project duration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sdt>
              <w:sdtPr>
                <w:id w:val="692189039"/>
                <w:placeholder>
                  <w:docPart w:val="BC80BC803B524D04A3B6AD19050F84B2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GB" w:eastAsia="en-US" w:bidi="ar-SA"/>
                  </w:rPr>
                  <w:t>Click here to enter text.</w:t>
                </w:r>
              </w:sdtContent>
            </w:sdt>
          </w:p>
        </w:tc>
      </w:tr>
      <w:tr>
        <w:trPr>
          <w:trHeight w:val="414" w:hRule="atLeast"/>
        </w:trPr>
        <w:tc>
          <w:tcPr>
            <w:tcW w:w="268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roposed end date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sdt>
              <w:sdtPr>
                <w:id w:val="868640059"/>
                <w:placeholder>
                  <w:docPart w:val="4A337B7219E2435BBF27C6552E857B7E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GB" w:eastAsia="en-US" w:bidi="ar-SA"/>
                  </w:rPr>
                  <w:t>Click here to enter text.</w:t>
                </w:r>
              </w:sdtContent>
            </w:sdt>
          </w:p>
        </w:tc>
      </w:tr>
      <w:tr>
        <w:trPr>
          <w:trHeight w:val="414" w:hRule="atLeast"/>
        </w:trPr>
        <w:tc>
          <w:tcPr>
            <w:tcW w:w="2688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Proposed project duration</w:t>
            </w:r>
          </w:p>
        </w:tc>
        <w:tc>
          <w:tcPr>
            <w:tcW w:w="637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sdt>
              <w:sdtPr>
                <w:id w:val="1479605255"/>
                <w:placeholder>
                  <w:docPart w:val="A10A4ACB5557495AB9601D28C977C4B6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GB" w:eastAsia="en-US" w:bidi="ar-SA"/>
                  </w:rPr>
                  <w:t>Click here to enter text.</w:t>
                </w:r>
              </w:sdtContent>
            </w:sdt>
          </w:p>
        </w:tc>
      </w:tr>
      <w:tr>
        <w:trPr>
          <w:trHeight w:val="2839" w:hRule="atLeast"/>
        </w:trPr>
        <w:tc>
          <w:tcPr>
            <w:tcW w:w="26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Explanation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sdt>
              <w:sdtPr>
                <w:id w:val="2022119176"/>
                <w:placeholder>
                  <w:docPart w:val="C6179CFFE0D342168B6C7DC573FB974D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GB" w:eastAsia="en-US" w:bidi="ar-SA"/>
                  </w:rPr>
                  <w:t>Click here to enter text.</w:t>
                </w:r>
              </w:sdtContent>
            </w:sdt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2127"/>
        <w:gridCol w:w="6373"/>
      </w:tblGrid>
      <w:tr>
        <w:trPr/>
        <w:tc>
          <w:tcPr>
            <w:tcW w:w="56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en-GB" w:eastAsia="en-US" w:bidi="ar-SA"/>
              </w:rPr>
            </w:pPr>
            <w:sdt>
              <w:sdtPr>
                <w:id w:val="1582244624"/>
              </w:sdtPr>
              <w:sdtContent>
                <w:sdt>
                  <w:sdtPr>
                    <w:placeholder>
                      <w:docPart w:val="C6179CFFE0D342168B6C7DC573FB974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val="en-GB" w:eastAsia="en-US" w:bidi="ar-SA"/>
                      </w:rPr>
                    </w:r>
                    <w:r>
                      <w:rPr>
                        <w:rFonts w:eastAsia="MS Gothic" w:cs="Arial" w:ascii="MS Gothic" w:hAnsi="MS Gothic"/>
                        <w:kern w:val="0"/>
                        <w:sz w:val="22"/>
                        <w:szCs w:val="22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8500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Other</w:t>
            </w:r>
          </w:p>
        </w:tc>
      </w:tr>
      <w:tr>
        <w:trPr>
          <w:trHeight w:val="1361" w:hRule="atLeast"/>
        </w:trPr>
        <w:tc>
          <w:tcPr>
            <w:tcW w:w="26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escription of requested change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sdt>
              <w:sdtPr>
                <w:id w:val="1655412098"/>
                <w:placeholder>
                  <w:docPart w:val="902C1431F0E84D819D4DE0B2DD6BB000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GB" w:eastAsia="en-US" w:bidi="ar-SA"/>
                  </w:rPr>
                  <w:t>Click here to enter text.</w:t>
                </w:r>
              </w:sdtContent>
            </w:sdt>
          </w:p>
        </w:tc>
      </w:tr>
      <w:tr>
        <w:trPr>
          <w:trHeight w:val="1970" w:hRule="atLeast"/>
        </w:trPr>
        <w:tc>
          <w:tcPr>
            <w:tcW w:w="268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Explanation</w:t>
            </w:r>
          </w:p>
        </w:tc>
        <w:tc>
          <w:tcPr>
            <w:tcW w:w="637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sdt>
              <w:sdtPr>
                <w:id w:val="399193156"/>
                <w:placeholder>
                  <w:docPart w:val="E9EA6850FB8344139784D580A501A6BE"/>
                </w:placeholder>
                <w:text/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GB" w:eastAsia="en-US" w:bidi="ar-SA"/>
                  </w:rPr>
                  <w:t>Click here to enter text.</w:t>
                </w:r>
              </w:sdtContent>
            </w:sdt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By submitting this form, I confirm that all project partners are aware of the proposed project changes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1513" w:hRule="atLeast"/>
        </w:trPr>
        <w:tc>
          <w:tcPr>
            <w:tcW w:w="45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Date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Name and signature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: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lang w:val="en-GB"/>
        </w:rPr>
      </w:pPr>
      <w:r>
        <w:rPr>
          <w:i/>
          <w:lang w:val="en-GB"/>
        </w:rPr>
        <w:t>The following section is to be filled by respective funding organisations and the M-ERA.NET Call Secretariat: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7"/>
        <w:gridCol w:w="3260"/>
        <w:gridCol w:w="2405"/>
      </w:tblGrid>
      <w:tr>
        <w:trPr>
          <w:trHeight w:val="400" w:hRule="atLeast"/>
        </w:trPr>
        <w:tc>
          <w:tcPr>
            <w:tcW w:w="9062" w:type="dxa"/>
            <w:gridSpan w:val="3"/>
            <w:tcBorders/>
            <w:shd w:color="auto" w:fill="1F3864" w:themeFill="accent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The proposed project changes are confirmed by</w:t>
            </w:r>
          </w:p>
        </w:tc>
      </w:tr>
      <w:tr>
        <w:trPr>
          <w:trHeight w:val="710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Funding organisation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(</w:t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en-GB" w:eastAsia="en-US" w:bidi="ar-SA"/>
              </w:rPr>
              <w:t>all funding organisations involved in the project must be listed here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)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Name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(</w:t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en-GB" w:eastAsia="en-US" w:bidi="ar-SA"/>
              </w:rPr>
              <w:t>person confirming the changes on behalf of the funding agency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)</w:t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ate</w:t>
            </w:r>
          </w:p>
        </w:tc>
      </w:tr>
      <w:tr>
        <w:trPr>
          <w:trHeight w:val="710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magenta"/>
                <w:lang w:val="en-GB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magenta"/>
                <w:lang w:val="en-GB" w:eastAsia="en-US" w:bidi="ar-SA"/>
              </w:rPr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magenta"/>
                <w:lang w:val="en-GB" w:eastAsia="en-US" w:bidi="ar-SA"/>
              </w:rPr>
            </w:r>
          </w:p>
        </w:tc>
      </w:tr>
      <w:tr>
        <w:trPr>
          <w:trHeight w:val="710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magenta"/>
                <w:lang w:val="en-GB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magenta"/>
                <w:lang w:val="en-GB" w:eastAsia="en-US" w:bidi="ar-SA"/>
              </w:rPr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magenta"/>
                <w:lang w:val="en-GB" w:eastAsia="en-US" w:bidi="ar-SA"/>
              </w:rPr>
            </w:r>
          </w:p>
        </w:tc>
      </w:tr>
      <w:tr>
        <w:trPr>
          <w:trHeight w:val="710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magenta"/>
                <w:lang w:val="en-GB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magenta"/>
                <w:lang w:val="en-GB" w:eastAsia="en-US" w:bidi="ar-SA"/>
              </w:rPr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magenta"/>
                <w:lang w:val="en-GB" w:eastAsia="en-US" w:bidi="ar-SA"/>
              </w:rPr>
            </w:r>
          </w:p>
        </w:tc>
      </w:tr>
      <w:tr>
        <w:trPr>
          <w:trHeight w:val="710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magenta"/>
                <w:lang w:val="en-GB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magenta"/>
                <w:lang w:val="en-GB" w:eastAsia="en-US" w:bidi="ar-SA"/>
              </w:rPr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magenta"/>
                <w:lang w:val="en-GB" w:eastAsia="en-US" w:bidi="ar-SA"/>
              </w:rPr>
            </w:r>
          </w:p>
        </w:tc>
      </w:tr>
      <w:tr>
        <w:trPr>
          <w:trHeight w:val="710" w:hRule="atLeast"/>
        </w:trPr>
        <w:tc>
          <w:tcPr>
            <w:tcW w:w="33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magenta"/>
                <w:lang w:val="en-GB" w:eastAsia="en-US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magenta"/>
                <w:lang w:val="en-GB" w:eastAsia="en-US" w:bidi="ar-SA"/>
              </w:rPr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highlight w:val="magenta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magenta"/>
                <w:lang w:val="en-GB" w:eastAsia="en-US" w:bidi="ar-SA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657"/>
        <w:gridCol w:w="2404"/>
      </w:tblGrid>
      <w:tr>
        <w:trPr>
          <w:trHeight w:val="400" w:hRule="atLeast"/>
        </w:trPr>
        <w:tc>
          <w:tcPr>
            <w:tcW w:w="9061" w:type="dxa"/>
            <w:gridSpan w:val="2"/>
            <w:tcBorders/>
            <w:shd w:color="auto" w:fill="1F3864" w:themeFill="accent1" w:themeFillShade="8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GB" w:eastAsia="en-US" w:bidi="ar-SA"/>
              </w:rPr>
              <w:t>The proposed project changes are confirmed by the M-ERA.NET Call Secretariat</w:t>
            </w:r>
          </w:p>
        </w:tc>
      </w:tr>
      <w:tr>
        <w:trPr>
          <w:trHeight w:val="883" w:hRule="atLeast"/>
        </w:trPr>
        <w:tc>
          <w:tcPr>
            <w:tcW w:w="6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Name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(</w:t>
            </w:r>
            <w:r>
              <w:rPr>
                <w:rFonts w:eastAsia="Calibri" w:cs=""/>
                <w:i/>
                <w:kern w:val="0"/>
                <w:sz w:val="20"/>
                <w:szCs w:val="20"/>
                <w:lang w:val="en-GB" w:eastAsia="en-US" w:bidi="ar-SA"/>
              </w:rPr>
              <w:t>person confirming the changes on behalf of the M-ERA.NET Call Secretariat)</w:t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>Date</w:t>
            </w:r>
          </w:p>
        </w:tc>
      </w:tr>
      <w:tr>
        <w:trPr>
          <w:trHeight w:val="837" w:hRule="atLeast"/>
        </w:trPr>
        <w:tc>
          <w:tcPr>
            <w:tcW w:w="665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24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</w:r>
          </w:p>
        </w:tc>
      </w:tr>
    </w:tbl>
    <w:p>
      <w:pPr>
        <w:pStyle w:val="Normal"/>
        <w:spacing w:before="0" w:after="160"/>
        <w:rPr>
          <w:lang w:val="en-GB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3145790</wp:posOffset>
          </wp:positionH>
          <wp:positionV relativeFrom="paragraph">
            <wp:posOffset>-203835</wp:posOffset>
          </wp:positionV>
          <wp:extent cx="2616835" cy="645160"/>
          <wp:effectExtent l="0" t="0" r="0" b="0"/>
          <wp:wrapTight wrapText="bothSides">
            <wp:wrapPolygon edited="0">
              <wp:start x="-21" y="0"/>
              <wp:lineTo x="-21" y="20964"/>
              <wp:lineTo x="21382" y="20964"/>
              <wp:lineTo x="21382" y="0"/>
              <wp:lineTo x="-21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16835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b4738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cblt1" w:customStyle="1">
    <w:name w:val="vcb_lt1"/>
    <w:qFormat/>
    <w:rsid w:val="00b47385"/>
    <w:rPr>
      <w:rFonts w:ascii="Arial" w:hAnsi="Arial" w:cs="Arial"/>
      <w:b w:val="false"/>
      <w:bCs w:val="false"/>
      <w:strike w:val="false"/>
      <w:dstrike w:val="false"/>
      <w:color w:val="0000FF"/>
      <w:sz w:val="20"/>
      <w:szCs w:val="20"/>
      <w:u w:val="none"/>
      <w:effect w:val="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4738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47385"/>
    <w:rPr/>
  </w:style>
  <w:style w:type="character" w:styleId="PlaceholderText">
    <w:name w:val="Placeholder Text"/>
    <w:basedOn w:val="DefaultParagraphFont"/>
    <w:uiPriority w:val="99"/>
    <w:semiHidden/>
    <w:qFormat/>
    <w:rsid w:val="00515ea0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e2e6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e2e6f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e2e6f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e2e6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473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4738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4e2e6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e2e6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e2e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47385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Prosttabulka3">
    <w:name w:val="Plain Table 3"/>
    <w:basedOn w:val="Normlntabulka"/>
    <w:uiPriority w:val="43"/>
    <w:rsid w:val="00b47385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D7F38B69CBD64C0580B6A2C542279F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1E2240-0105-4D56-BA4D-DC369EFE8A6D}"/>
      </w:docPartPr>
      <w:docPartBody>
        <w:p w:rsidR="003409F9" w:rsidRDefault="008C6CB2" w:rsidP="008C6CB2">
          <w:pPr>
            <w:pStyle w:val="D7F38B69CBD64C0580B6A2C542279F0F2"/>
          </w:pPr>
          <w:r w:rsidRPr="00515EA0">
            <w:rPr>
              <w:color w:val="7F7F7F" w:themeColor="text1" w:themeTint="80"/>
            </w:rPr>
            <w:t>Click here to enter text.</w:t>
          </w:r>
        </w:p>
      </w:docPartBody>
    </w:docPart>
    <w:docPart>
      <w:docPartPr>
        <w:name w:val="FA398D91357B49ADBA7BE3F7412CD9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9DC6B5D-62BB-4A4B-A4C8-3417C74B7F97}"/>
      </w:docPartPr>
      <w:docPartBody>
        <w:p w:rsidR="003409F9" w:rsidRDefault="008C6CB2" w:rsidP="008C6CB2">
          <w:pPr>
            <w:pStyle w:val="FA398D91357B49ADBA7BE3F7412CD9DA"/>
          </w:pPr>
          <w:r w:rsidRPr="00515EA0">
            <w:rPr>
              <w:color w:val="7F7F7F" w:themeColor="text1" w:themeTint="80"/>
            </w:rPr>
            <w:t>Click here to enter text.</w:t>
          </w:r>
        </w:p>
      </w:docPartBody>
    </w:docPart>
    <w:docPart>
      <w:docPartPr>
        <w:name w:val="74EAA749AE394EC2808EFC29975597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FBBA77-1EFB-452B-A117-0D176CBB6352}"/>
      </w:docPartPr>
      <w:docPartBody>
        <w:p w:rsidR="003409F9" w:rsidRDefault="008C6CB2" w:rsidP="008C6CB2">
          <w:pPr>
            <w:pStyle w:val="74EAA749AE394EC2808EFC2997559769"/>
          </w:pPr>
          <w:r w:rsidRPr="00515EA0">
            <w:rPr>
              <w:color w:val="7F7F7F" w:themeColor="text1" w:themeTint="80"/>
            </w:rPr>
            <w:t>Click here to enter text.</w:t>
          </w:r>
        </w:p>
      </w:docPartBody>
    </w:docPart>
    <w:docPart>
      <w:docPartPr>
        <w:name w:val="768B7FCC95DB4DB9BC48114487F14F0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8EEB48-5FD5-431B-9503-2F0014A91980}"/>
      </w:docPartPr>
      <w:docPartBody>
        <w:p w:rsidR="003409F9" w:rsidRDefault="008C6CB2" w:rsidP="008C6CB2">
          <w:pPr>
            <w:pStyle w:val="768B7FCC95DB4DB9BC48114487F14F0F"/>
          </w:pPr>
          <w:r w:rsidRPr="00515EA0">
            <w:rPr>
              <w:color w:val="7F7F7F" w:themeColor="text1" w:themeTint="80"/>
            </w:rPr>
            <w:t>Click here to enter text.</w:t>
          </w:r>
        </w:p>
      </w:docPartBody>
    </w:docPart>
    <w:docPart>
      <w:docPartPr>
        <w:name w:val="9C26F3F9970943D092215AE84D6C9F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6BEACE-C01A-46D2-B792-A7D778265072}"/>
      </w:docPartPr>
      <w:docPartBody>
        <w:p w:rsidR="003409F9" w:rsidRDefault="008C6CB2" w:rsidP="008C6CB2">
          <w:pPr>
            <w:pStyle w:val="9C26F3F9970943D092215AE84D6C9F95"/>
          </w:pPr>
          <w:r w:rsidRPr="00515EA0">
            <w:rPr>
              <w:color w:val="7F7F7F" w:themeColor="text1" w:themeTint="80"/>
            </w:rPr>
            <w:t>Click here to enter text.</w:t>
          </w:r>
        </w:p>
      </w:docPartBody>
    </w:docPart>
    <w:docPart>
      <w:docPartPr>
        <w:name w:val="209053EAAAC34642987DEEF6ADE6B5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ECEC16-C7B7-4B2E-8CFC-2048CC03B639}"/>
      </w:docPartPr>
      <w:docPartBody>
        <w:p w:rsidR="003409F9" w:rsidRDefault="008C6CB2" w:rsidP="008C6CB2">
          <w:pPr>
            <w:pStyle w:val="209053EAAAC34642987DEEF6ADE6B5F0"/>
          </w:pPr>
          <w:r w:rsidRPr="00515EA0">
            <w:rPr>
              <w:color w:val="7F7F7F" w:themeColor="text1" w:themeTint="80"/>
            </w:rPr>
            <w:t>Click here to enter text.</w:t>
          </w:r>
        </w:p>
      </w:docPartBody>
    </w:docPart>
    <w:docPart>
      <w:docPartPr>
        <w:name w:val="BC80BC803B524D04A3B6AD19050F84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11AF96-1233-44E2-9A4E-81452B7AB39F}"/>
      </w:docPartPr>
      <w:docPartBody>
        <w:p w:rsidR="003409F9" w:rsidRDefault="008C6CB2" w:rsidP="008C6CB2">
          <w:pPr>
            <w:pStyle w:val="BC80BC803B524D04A3B6AD19050F84B2"/>
          </w:pPr>
          <w:r w:rsidRPr="00515EA0">
            <w:rPr>
              <w:color w:val="7F7F7F" w:themeColor="text1" w:themeTint="80"/>
            </w:rPr>
            <w:t>Click here to enter text.</w:t>
          </w:r>
        </w:p>
      </w:docPartBody>
    </w:docPart>
    <w:docPart>
      <w:docPartPr>
        <w:name w:val="4A337B7219E2435BBF27C6552E857B7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A30E31-E236-453D-9C72-30432814AF4D}"/>
      </w:docPartPr>
      <w:docPartBody>
        <w:p w:rsidR="003409F9" w:rsidRDefault="008C6CB2" w:rsidP="008C6CB2">
          <w:pPr>
            <w:pStyle w:val="4A337B7219E2435BBF27C6552E857B7E"/>
          </w:pPr>
          <w:r w:rsidRPr="00515EA0">
            <w:rPr>
              <w:color w:val="7F7F7F" w:themeColor="text1" w:themeTint="80"/>
            </w:rPr>
            <w:t>Click here to enter text.</w:t>
          </w:r>
        </w:p>
      </w:docPartBody>
    </w:docPart>
    <w:docPart>
      <w:docPartPr>
        <w:name w:val="A10A4ACB5557495AB9601D28C977C4B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C72E45-4B9C-4CA6-924D-EE7F83F77C17}"/>
      </w:docPartPr>
      <w:docPartBody>
        <w:p w:rsidR="003409F9" w:rsidRDefault="008C6CB2" w:rsidP="008C6CB2">
          <w:pPr>
            <w:pStyle w:val="A10A4ACB5557495AB9601D28C977C4B6"/>
          </w:pPr>
          <w:r w:rsidRPr="00515EA0">
            <w:rPr>
              <w:color w:val="7F7F7F" w:themeColor="text1" w:themeTint="80"/>
            </w:rPr>
            <w:t>Click here to enter text.</w:t>
          </w:r>
        </w:p>
      </w:docPartBody>
    </w:docPart>
    <w:docPart>
      <w:docPartPr>
        <w:name w:val="C6179CFFE0D342168B6C7DC573FB974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EB5F630-F4DB-4FCD-B30B-453552ACD56D}"/>
      </w:docPartPr>
      <w:docPartBody>
        <w:p w:rsidR="003409F9" w:rsidRDefault="008C6CB2" w:rsidP="008C6CB2">
          <w:pPr>
            <w:pStyle w:val="C6179CFFE0D342168B6C7DC573FB974D"/>
          </w:pPr>
          <w:r w:rsidRPr="00515EA0">
            <w:rPr>
              <w:color w:val="7F7F7F" w:themeColor="text1" w:themeTint="80"/>
            </w:rPr>
            <w:t>Click here to enter text.</w:t>
          </w:r>
        </w:p>
      </w:docPartBody>
    </w:docPart>
    <w:docPart>
      <w:docPartPr>
        <w:name w:val="902C1431F0E84D819D4DE0B2DD6BB00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A8F9C8-2D72-4ECB-9ABD-AD7D4D10C81A}"/>
      </w:docPartPr>
      <w:docPartBody>
        <w:p w:rsidR="003409F9" w:rsidRDefault="008C6CB2" w:rsidP="008C6CB2">
          <w:pPr>
            <w:pStyle w:val="902C1431F0E84D819D4DE0B2DD6BB000"/>
          </w:pPr>
          <w:r w:rsidRPr="00515EA0">
            <w:rPr>
              <w:color w:val="7F7F7F" w:themeColor="text1" w:themeTint="80"/>
            </w:rPr>
            <w:t>Click here to enter text.</w:t>
          </w:r>
        </w:p>
      </w:docPartBody>
    </w:docPart>
    <w:docPart>
      <w:docPartPr>
        <w:name w:val="E9EA6850FB8344139784D580A501A6B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ED0AF6-2973-4E02-9C2E-C92C06010EC2}"/>
      </w:docPartPr>
      <w:docPartBody>
        <w:p w:rsidR="003409F9" w:rsidRDefault="008C6CB2" w:rsidP="008C6CB2">
          <w:pPr>
            <w:pStyle w:val="E9EA6850FB8344139784D580A501A6BE"/>
          </w:pPr>
          <w:r w:rsidRPr="00515EA0">
            <w:rPr>
              <w:color w:val="7F7F7F" w:themeColor="text1" w:themeTint="80"/>
            </w:rPr>
            <w:t>Click here to enter text.</w:t>
          </w:r>
        </w:p>
      </w:docPartBody>
    </w:docPart>
    <w:docPart>
      <w:docPartPr>
        <w:name w:val="0BE1DFF59BBF43E9B180E66BD7EC033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6A65FB4-F02D-44A7-AF71-16822DC36636}"/>
      </w:docPartPr>
      <w:docPartBody>
        <w:p w:rsidR="00CE4AA2" w:rsidRDefault="00BE7DE1" w:rsidP="00BE7DE1">
          <w:pPr>
            <w:pStyle w:val="0BE1DFF59BBF43E9B180E66BD7EC0335"/>
          </w:pPr>
          <w:r w:rsidRPr="00515EA0">
            <w:rPr>
              <w:color w:val="7F7F7F" w:themeColor="text1" w:themeTint="80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bel">
    <w:altName w:val="Calibri"/>
    <w:charset w:val="00"/>
    <w:family w:val="auto"/>
    <w:pitch w:val="variable"/>
    <w:sig w:usb0="00000003" w:usb1="00000000" w:usb2="0000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8C6CB2"/>
    <w:rsid w:val="003409F9"/>
    <w:rsid w:val="004C27C2"/>
    <w:rsid w:val="00851218"/>
    <w:rsid w:val="008C6CB2"/>
    <w:rsid w:val="009F2C12"/>
    <w:rsid w:val="00A457EB"/>
    <w:rsid w:val="00BE7DE1"/>
    <w:rsid w:val="00CE4AA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8C6CB2"/>
    <w:rPr>
      <w:color w:val="808080"/>
    </w:rPr>
  </w:style>
  <w:style w:type="paragraph" w:customStyle="1" w:styleId="D7F38B69CBD64C0580B6A2C542279F0F">
    <w:name w:val="D7F38B69CBD64C0580B6A2C542279F0F"/>
    <w:rsid w:val="008C6CB2"/>
    <w:rPr>
      <w:rFonts w:eastAsiaTheme="minorHAnsi"/>
      <w:lang w:eastAsia="en-US"/>
    </w:rPr>
  </w:style>
  <w:style w:type="paragraph" w:customStyle="1" w:styleId="D7F38B69CBD64C0580B6A2C542279F0F1">
    <w:name w:val="D7F38B69CBD64C0580B6A2C542279F0F1"/>
    <w:rsid w:val="008C6CB2"/>
    <w:rPr>
      <w:rFonts w:eastAsiaTheme="minorHAnsi"/>
      <w:lang w:eastAsia="en-US"/>
    </w:rPr>
  </w:style>
  <w:style w:type="paragraph" w:customStyle="1" w:styleId="D7F38B69CBD64C0580B6A2C542279F0F2">
    <w:name w:val="D7F38B69CBD64C0580B6A2C542279F0F2"/>
    <w:rsid w:val="008C6CB2"/>
    <w:rPr>
      <w:rFonts w:eastAsiaTheme="minorHAnsi"/>
      <w:lang w:eastAsia="en-US"/>
    </w:rPr>
  </w:style>
  <w:style w:type="paragraph" w:customStyle="1" w:styleId="FA398D91357B49ADBA7BE3F7412CD9DA">
    <w:name w:val="FA398D91357B49ADBA7BE3F7412CD9DA"/>
    <w:rsid w:val="008C6CB2"/>
  </w:style>
  <w:style w:type="paragraph" w:customStyle="1" w:styleId="74EAA749AE394EC2808EFC2997559769">
    <w:name w:val="74EAA749AE394EC2808EFC2997559769"/>
    <w:rsid w:val="008C6CB2"/>
  </w:style>
  <w:style w:type="paragraph" w:customStyle="1" w:styleId="768B7FCC95DB4DB9BC48114487F14F0F">
    <w:name w:val="768B7FCC95DB4DB9BC48114487F14F0F"/>
    <w:rsid w:val="008C6CB2"/>
  </w:style>
  <w:style w:type="paragraph" w:customStyle="1" w:styleId="9C26F3F9970943D092215AE84D6C9F95">
    <w:name w:val="9C26F3F9970943D092215AE84D6C9F95"/>
    <w:rsid w:val="008C6CB2"/>
  </w:style>
  <w:style w:type="paragraph" w:customStyle="1" w:styleId="209053EAAAC34642987DEEF6ADE6B5F0">
    <w:name w:val="209053EAAAC34642987DEEF6ADE6B5F0"/>
    <w:rsid w:val="008C6CB2"/>
  </w:style>
  <w:style w:type="paragraph" w:customStyle="1" w:styleId="BC80BC803B524D04A3B6AD19050F84B2">
    <w:name w:val="BC80BC803B524D04A3B6AD19050F84B2"/>
    <w:rsid w:val="008C6CB2"/>
  </w:style>
  <w:style w:type="paragraph" w:customStyle="1" w:styleId="4A337B7219E2435BBF27C6552E857B7E">
    <w:name w:val="4A337B7219E2435BBF27C6552E857B7E"/>
    <w:rsid w:val="008C6CB2"/>
  </w:style>
  <w:style w:type="paragraph" w:customStyle="1" w:styleId="A10A4ACB5557495AB9601D28C977C4B6">
    <w:name w:val="A10A4ACB5557495AB9601D28C977C4B6"/>
    <w:rsid w:val="008C6CB2"/>
  </w:style>
  <w:style w:type="paragraph" w:customStyle="1" w:styleId="C6179CFFE0D342168B6C7DC573FB974D">
    <w:name w:val="C6179CFFE0D342168B6C7DC573FB974D"/>
    <w:rsid w:val="008C6CB2"/>
  </w:style>
  <w:style w:type="paragraph" w:customStyle="1" w:styleId="902C1431F0E84D819D4DE0B2DD6BB000">
    <w:name w:val="902C1431F0E84D819D4DE0B2DD6BB000"/>
    <w:rsid w:val="008C6CB2"/>
  </w:style>
  <w:style w:type="paragraph" w:customStyle="1" w:styleId="E9EA6850FB8344139784D580A501A6BE">
    <w:name w:val="E9EA6850FB8344139784D580A501A6BE"/>
    <w:rsid w:val="008C6CB2"/>
  </w:style>
  <w:style w:type="paragraph" w:customStyle="1" w:styleId="549BCB9413784526BBA226D90CDD25A9">
    <w:name w:val="549BCB9413784526BBA226D90CDD25A9"/>
    <w:rsid w:val="00BE7DE1"/>
  </w:style>
  <w:style w:type="paragraph" w:customStyle="1" w:styleId="76FC725A705648C080982711A8F7A9B1">
    <w:name w:val="76FC725A705648C080982711A8F7A9B1"/>
    <w:rsid w:val="00BE7DE1"/>
  </w:style>
  <w:style w:type="paragraph" w:customStyle="1" w:styleId="0BE1DFF59BBF43E9B180E66BD7EC0335">
    <w:name w:val="0BE1DFF59BBF43E9B180E66BD7EC0335"/>
    <w:rsid w:val="00BE7DE1"/>
  </w:style>
  <w:style w:type="paragraph" w:customStyle="1" w:styleId="C54D7EB1803A4F13BD0691F42DD72E47">
    <w:name w:val="C54D7EB1803A4F13BD0691F42DD72E47"/>
    <w:rsid w:val="00CE4AA2"/>
  </w:style>
  <w:style w:type="paragraph" w:customStyle="1" w:styleId="7E112ACEB7AD4182A7C2280D022E5EFE">
    <w:name w:val="7E112ACEB7AD4182A7C2280D022E5EFE"/>
    <w:rsid w:val="00CE4AA2"/>
  </w:style>
  <w:style w:type="paragraph" w:customStyle="1" w:styleId="E17D8A23551D46ADB679243724891D89">
    <w:name w:val="E17D8A23551D46ADB679243724891D89"/>
    <w:rsid w:val="00CE4AA2"/>
  </w:style>
  <w:style w:type="paragraph" w:customStyle="1" w:styleId="E763B2A566A44B51BB5B431B06F35369">
    <w:name w:val="E763B2A566A44B51BB5B431B06F35369"/>
    <w:rsid w:val="00CE4AA2"/>
  </w:style>
  <w:style w:type="paragraph" w:customStyle="1" w:styleId="F0C736D3DC7E46989EBBE43F1FF8E952">
    <w:name w:val="F0C736D3DC7E46989EBBE43F1FF8E952"/>
    <w:rsid w:val="00CE4AA2"/>
  </w:style>
  <w:style w:type="paragraph" w:customStyle="1" w:styleId="296E35E3342F44AF8FAB1780A694F129">
    <w:name w:val="296E35E3342F44AF8FAB1780A694F129"/>
    <w:rsid w:val="00CE4AA2"/>
  </w:style>
  <w:style w:type="paragraph" w:customStyle="1" w:styleId="039CAC86BE3A4F6490FDD5FDB119E1AA">
    <w:name w:val="039CAC86BE3A4F6490FDD5FDB119E1AA"/>
    <w:rsid w:val="00CE4AA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9BEDBF-8EDE-4333-BBE9-B02B9BE77D9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09</Words>
  <Characters>1237</Characters>
  <CharactersWithSpaces>1444</CharactersWithSpaces>
  <Paragraphs>2</Paragraphs>
  <Company>Technologická agentur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3:31:00Z</dcterms:created>
  <dc:creator>Kateřina Volfová</dc:creator>
  <dc:description/>
  <dc:language>en-US</dc:language>
  <cp:lastModifiedBy>Kateřina Volfová</cp:lastModifiedBy>
  <dcterms:modified xsi:type="dcterms:W3CDTF">2022-05-25T13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